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58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нязева Вячеслава Викторовича, ***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2.2025 года Князев В.В., по адресу*** ХМАО-Югра, не уплатил в установленный ст. 32.2 КоАП РФ срок административный штраф в размере 500 рублей, назначенный постановлением №***024 от 23.07.2024 года по делу об административном правонарушении, предусмотренном ч.1 ст.7.11 КоАП РФ. В отношении Князева В.В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нязев В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Князев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нязева В.В. в совершении правонарушения подтверждается материалами дела: протоколом от 17.02.2025 года об административном правонарушении, копией постановления №***024 от 23.07.2024 года по делу об административном правонарушении, предусмотренном ч.1 ст.7.11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Князев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Князев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Князевы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Князева Вячеслава Викто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958 25201 2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 xml:space="preserve">         А.Г. Патрин</w:t>
      </w:r>
    </w:p>
    <w:sectPr>
      <w:type w:val="nextPage"/>
      <w:pgSz w:w="11906" w:h="16838"/>
      <w:pgMar w:left="1361" w:right="130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